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KADER PUBLIC LIBRARY BOARD OF TRUSTEES REGULAR MONTHLY MEETING</w:t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uesday, February 13, 2024 </w:t>
      </w:r>
      <w:r>
        <w:rPr>
          <w:rFonts w:cs="Tahoma" w:ascii="Tahoma" w:hAnsi="Tahoma"/>
          <w:sz w:val="22"/>
          <w:szCs w:val="22"/>
        </w:rPr>
        <w:t>at</w:t>
      </w:r>
      <w:r>
        <w:rPr>
          <w:rFonts w:cs="Tahoma" w:ascii="Tahoma" w:hAnsi="Tahoma"/>
          <w:b/>
          <w:sz w:val="22"/>
          <w:szCs w:val="22"/>
        </w:rPr>
        <w:t xml:space="preserve"> 5:00 PM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kader Public Library, 130 N. Main St., Elkader, IA 52043</w:t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1.  Call to Order</w:t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2.</w:t>
        <w:tab/>
        <w:t>Approval of the Agenda</w:t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3.  Minutes from Last Month’s Meeting</w:t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4.  Financial Report</w:t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5.  Payment of Bills</w:t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6.  Director’s Report</w:t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7.  Unfinished Business</w:t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.</w:t>
        <w:tab/>
        <w:t>Social Media Policy</w:t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8.  New Business</w:t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/>
      </w:pPr>
      <w:r>
        <w:rPr>
          <w:rFonts w:cs="Tahoma" w:ascii="Tahoma" w:hAnsi="Tahoma"/>
          <w:sz w:val="22"/>
          <w:szCs w:val="22"/>
        </w:rPr>
        <w:tab/>
        <w:t>a.  Request from Hillcrest Services</w:t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.  Webcam</w:t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c.  Library Assistant Shift opening </w:t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.  Movie screening license</w:t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.  SSB 3131</w:t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.  Trustee Training: Library Bill of Rights and ALA Freedom to Read Statement</w:t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ind w:left="450" w:hanging="45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9.</w:t>
        <w:tab/>
        <w:t>Friends of the Library Reports. This month’s meeting was February 8</w:t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ind w:left="450" w:hanging="4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ext month’s meeting will be March 14 at 4 pm.</w:t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ind w:left="450" w:hanging="4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 Public Comments </w:t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  Adjournment</w:t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xt meeting:  Tuesday, March 12, 2024 at 5 pm</w:t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Board of Trustees Officers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/>
      </w:pPr>
      <w:r>
        <w:rPr>
          <w:rFonts w:cs="Tahoma" w:ascii="Tahoma" w:hAnsi="Tahoma"/>
          <w:sz w:val="22"/>
          <w:szCs w:val="22"/>
        </w:rPr>
        <w:t>President: Jen Wilwert</w:t>
        <w:tab/>
        <w:t>Vice President: Jen Garms</w:t>
        <w:tab/>
        <w:tab/>
        <w:t>Secretary/Treasurer: Kim Warpinski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08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03:00Z</dcterms:created>
  <dc:creator>React</dc:creator>
  <dc:description/>
  <cp:keywords/>
  <dc:language>en-US</dc:language>
  <cp:lastModifiedBy>Lisa Wilke Pope</cp:lastModifiedBy>
  <cp:lastPrinted>2024-02-07T16:45:00Z</cp:lastPrinted>
  <dcterms:modified xsi:type="dcterms:W3CDTF">2024-02-07T22:48:00Z</dcterms:modified>
  <cp:revision>11</cp:revision>
  <dc:subject/>
  <dc:title>ELKADER PUBLIC LIBRARY</dc:title>
</cp:coreProperties>
</file>