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lkader Public Librar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ob Description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Title:</w:t>
      </w:r>
      <w:r>
        <w:rPr>
          <w:rFonts w:cs="Tahoma" w:ascii="Tahoma" w:hAnsi="Tahoma"/>
        </w:rPr>
        <w:t xml:space="preserve"> Library Assista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Status:</w:t>
      </w:r>
      <w:r>
        <w:rPr>
          <w:rFonts w:cs="Tahoma" w:ascii="Tahoma" w:hAnsi="Tahoma"/>
        </w:rPr>
        <w:t xml:space="preserve"> Part Ti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Job Summar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nder the direction of the library director, this position performs front-line tasks related to circulation of library materials and patron customer servi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Educational requirements:</w:t>
      </w:r>
    </w:p>
    <w:p>
      <w:pPr>
        <w:pStyle w:val="Normal"/>
        <w:rPr/>
      </w:pPr>
      <w:r>
        <w:rPr>
          <w:rFonts w:cs="Tahoma" w:ascii="Tahoma" w:hAnsi="Tahoma"/>
        </w:rPr>
        <w:t xml:space="preserve">High school diploma. Preference will be given to applicants with college credit and/or library experience. Life experiences will be considered. Library assistants will be on probationary status for a period of three months. After which, the director will evaluate the employee and recommend the permanent hiring of the assistant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Knowledge, Skills, and Abilities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Must enjoy and work well with people of all ages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Must possess the ability to work cooperatively with other staff members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Must possess good communication skills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Must have some computer skills or be willing to go to classes to obtain some basic skill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Duties and Responsibilities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arry out daily library routine, such as checking in and out materials using the automated circulation system and emptying book drop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ocess materials for circulation and mend materials as neede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Keep careful statistical count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ovide courteous service to patrons, including telephone requests, reference, and reader advisorie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ssist director with library programming when needed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Keep up to date with current technology in the library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Other duties as assigned by the directo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  <w:iCs/>
        </w:rPr>
        <w:t>Physical Demands</w:t>
      </w:r>
      <w:r>
        <w:rPr>
          <w:rFonts w:cs="Tahoma" w:ascii="Tahoma" w:hAnsi="Tahoma"/>
          <w:i/>
          <w:iCs/>
        </w:rPr>
        <w:t>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Standing, sitting, walking, climbing, bending, reaching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Talking and hearing in person and on telephon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Vision from 20 inches to 20 fee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Lifting and carrying up to 40 lbs; pushing and pulling carts on wheels weighing up to 100 lb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Fine motor skills including keyboarding and using computer mouse</w:t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Evaluation:</w:t>
      </w:r>
    </w:p>
    <w:p>
      <w:pPr>
        <w:pStyle w:val="Normal"/>
        <w:rPr/>
      </w:pPr>
      <w:r>
        <w:rPr>
          <w:rFonts w:cs="Tahoma" w:ascii="Tahoma" w:hAnsi="Tahoma"/>
        </w:rPr>
        <w:t>Library assistants will be evaluated by the library director each calendar yea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Salar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Library Assistant position shall be an hourly wag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Approved May 10, 2022</w:t>
      </w:r>
    </w:p>
    <w:sectPr>
      <w:footerReference w:type="default" r:id="rId2"/>
      <w:type w:val="nextPage"/>
      <w:pgSz w:w="12240" w:h="15840"/>
      <w:pgMar w:left="1152" w:right="864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ind w:left="1440" w:hanging="0"/>
      <w:outlineLvl w:val="0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2160" w:hanging="0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440" w:hanging="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8:03:00Z</dcterms:created>
  <dc:creator>Jill Sanders</dc:creator>
  <dc:description/>
  <cp:keywords/>
  <dc:language>en-US</dc:language>
  <cp:lastModifiedBy>Lisa Wilke Pope</cp:lastModifiedBy>
  <cp:lastPrinted>2022-04-27T15:27:00Z</cp:lastPrinted>
  <dcterms:modified xsi:type="dcterms:W3CDTF">2023-10-11T15:36:00Z</dcterms:modified>
  <cp:revision>28</cp:revision>
  <dc:subject/>
  <dc:title>Personnel Policy</dc:title>
</cp:coreProperties>
</file>