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2060"/>
        </w:rPr>
      </w:pPr>
      <w:r>
        <w:rPr>
          <w:rStyle w:val="Normaltextrun"/>
          <w:rFonts w:cs="Segoe UI" w:ascii="Comic Sans MS" w:hAnsi="Comic Sans MS"/>
          <w:b/>
          <w:bCs/>
          <w:color w:val="002060"/>
        </w:rPr>
        <w:t>Mitchellville Public Library</w:t>
      </w:r>
      <w:r>
        <w:rPr>
          <w:rStyle w:val="Eop"/>
          <w:rFonts w:cs="Segoe UI" w:ascii="Comic Sans MS" w:hAnsi="Comic Sans MS"/>
          <w:color w:val="00206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2060"/>
        </w:rPr>
      </w:pPr>
      <w:r>
        <w:rPr>
          <w:rStyle w:val="Normaltextrun"/>
          <w:rFonts w:cs="Segoe UI" w:ascii="Comic Sans MS" w:hAnsi="Comic Sans MS"/>
          <w:b/>
          <w:bCs/>
          <w:color w:val="002060"/>
        </w:rPr>
        <w:t>Board of Trustees</w:t>
      </w:r>
      <w:r>
        <w:rPr>
          <w:rStyle w:val="Eop"/>
          <w:rFonts w:cs="Segoe UI" w:ascii="Comic Sans MS" w:hAnsi="Comic Sans MS"/>
          <w:color w:val="002060"/>
        </w:rPr>
        <w:t> </w:t>
      </w:r>
      <w:r>
        <w:rPr>
          <w:rStyle w:val="Normaltextrun"/>
          <w:rFonts w:cs="Segoe UI" w:ascii="Comic Sans MS" w:hAnsi="Comic Sans MS"/>
          <w:b/>
          <w:bCs/>
          <w:color w:val="002060"/>
        </w:rPr>
        <w:t>Regular Meeting</w:t>
      </w:r>
      <w:r>
        <w:rPr>
          <w:rStyle w:val="Eop"/>
          <w:rFonts w:cs="Segoe UI" w:ascii="Comic Sans MS" w:hAnsi="Comic Sans MS"/>
          <w:color w:val="00206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  <w:color w:val="002060"/>
        </w:rPr>
      </w:pPr>
      <w:r>
        <w:rPr>
          <w:rStyle w:val="Normaltextrun"/>
          <w:rFonts w:cs="Segoe UI" w:ascii="Comic Sans MS" w:hAnsi="Comic Sans MS"/>
          <w:b/>
          <w:bCs/>
          <w:color w:val="002060"/>
        </w:rPr>
        <w:t xml:space="preserve">Sunday, October 31, 2021 @ 6:3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2060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  <w:color w:val="002060"/>
        </w:rPr>
        <w:t>205 Center Avenue North, Mitchellville, Iowa 50169</w:t>
      </w:r>
      <w:r>
        <w:rPr>
          <w:rStyle w:val="Eop"/>
          <w:rFonts w:cs="Segoe UI" w:ascii="Comic Sans MS" w:hAnsi="Comic Sans MS"/>
          <w:color w:val="00206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color w:val="002060"/>
          <w:sz w:val="12"/>
          <w:szCs w:val="12"/>
        </w:rPr>
      </w:pPr>
      <w:r>
        <w:rPr>
          <w:rStyle w:val="Eop"/>
          <w:rFonts w:cs="Segoe UI" w:ascii="Calibri" w:hAnsi="Calibri"/>
          <w:color w:val="00206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: Joan Allsup @ 6:25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 Present: Joan Allsup, Marguerite Helvey, Jerry Butler, and Deb 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Absent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Ivan Madso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Library Director Ellen Heath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 Motion by Butler, second by Biggs to approve the agenda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City Liaison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Absent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 Elaine Webb thanked everyone involved with the Trunk or Treat on October 31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  <w:vertAlign w:val="superscript"/>
        </w:rPr>
        <w:t>st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and thanked Ellen Heather for organizing the event. It was very successful for our community and hoping to have it from here on, people enjoyed it very much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Library Minutes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</w:t>
      </w: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Butler, second by Biggs to approve the Monday, September 27, 2021 Library Minutes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City Financial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 Biggs, second by Butler to approve the city financial with one outstanding question on the miscellaneous fines.  Allsup will check with City Hall for clarification on the $155.00. 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Monthly Bills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 Biggs, second by Helvey to approve the September 1-24, 2021 monthly bills totaling $4,219.73 instead of $3,974.73. 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 Biggs, second by Helvey to approve the October bills totaling $4,790.66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Allsup advised the Board that the bills will be paid late since they were turned in later than the emails said they needed submitted to the City. 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Cs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Library Statistics: 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 Butler, second by Biggs to approve the October library statistics. Motion passed.</w:t>
      </w: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bCs/>
          <w:color w:val="002060"/>
          <w:sz w:val="20"/>
          <w:szCs w:val="20"/>
        </w:rPr>
        <w:t>Helvey asked about the odd statistic numbers.  Heather did not understand them either.  Heather will check into the numbers she had presented to the Board and report back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bCs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Directors Report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: Motion by Biggs, second by Butler to approve October Director’s Report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Cs/>
          <w:color w:val="002060"/>
          <w:sz w:val="20"/>
          <w:szCs w:val="20"/>
        </w:rPr>
        <w:t xml:space="preserve">Financial Reports:  None were provided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bCs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Detailed report needed of deferred revenue for grants and donation remaining balance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nies paid to the city reports needed also.  Board has asked for these for several month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Motion by Biggs, second by Helvey to approve MLK Day as a paid holiday for library employees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Outside information board ideas and placement are being consider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Budget for FY 22-23 due December 1, 2021, needs to be available for the board asap and will be discussed at our November Board Meeting.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eastAsia="Comic Sans MS" w:cs="Comic Sans MS" w:ascii="Comic Sans MS" w:hAnsi="Comic Sans MS"/>
          <w:color w:val="002060"/>
          <w:sz w:val="20"/>
          <w:szCs w:val="20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Thanks to Teri for volunteering at the library on Tuesdays.  She is done for now but will be back in the Spring.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Heather is looking for the process and cost to mail the monthly calendar out to all Mitchellville citizen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 xml:space="preserve">Trustee Comments: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Helvey inquired the plans for the book study at Edencrest in Altoona.  Heather said the Library will not be doing a study at the Altoona site.  Two people will join the study in Mitchellville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Reminder of November 8, 2021 @ 6:30 pm Library Board Evaluation at the Library and th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November 18, 2021 @ 7:00 pm Citizen Academy City Hall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>Next Regular Library Meeting: November 29, 2021 @ 6:30 PM at the Library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 Motion to adjourn by Biggs, second by Butler @ 7:09 pm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color w:val="00206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color w:val="002060"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color w:val="002060"/>
          <w:sz w:val="20"/>
          <w:szCs w:val="20"/>
        </w:rPr>
        <w:t xml:space="preserve">  Marguerite Helvey. Board Secretary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1:00Z</dcterms:created>
  <dc:creator>Amee</dc:creator>
  <dc:description/>
  <cp:keywords/>
  <dc:language>en-US</dc:language>
  <cp:lastModifiedBy>support</cp:lastModifiedBy>
  <cp:lastPrinted>2021-11-08T17:18:00Z</cp:lastPrinted>
  <dcterms:modified xsi:type="dcterms:W3CDTF">2022-01-18T18:01:00Z</dcterms:modified>
  <cp:revision>2</cp:revision>
  <dc:subject/>
  <dc:title/>
</cp:coreProperties>
</file>