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Mitchellville Public Library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Board of Trustees</w:t>
      </w:r>
      <w:r>
        <w:rPr>
          <w:rStyle w:val="Eop"/>
          <w:rFonts w:cs="Segoe UI" w:ascii="Comic Sans MS" w:hAnsi="Comic Sans MS"/>
        </w:rPr>
        <w:t> </w:t>
      </w:r>
      <w:r>
        <w:rPr>
          <w:rStyle w:val="Normaltextrun"/>
          <w:rFonts w:cs="Segoe UI" w:ascii="Comic Sans MS" w:hAnsi="Comic Sans MS"/>
          <w:b/>
          <w:bCs/>
        </w:rPr>
        <w:t>Regular Meeting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</w:rPr>
      </w:pPr>
      <w:r>
        <w:rPr>
          <w:rStyle w:val="Normaltextrun"/>
          <w:rFonts w:cs="Segoe UI" w:ascii="Comic Sans MS" w:hAnsi="Comic Sans MS"/>
          <w:b/>
          <w:bCs/>
        </w:rPr>
        <w:t xml:space="preserve">Monday, September 27, 2021 @ 6:30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</w:rPr>
        <w:t>205 Center Avenue North, Mitchellville, Iowa 50169</w:t>
      </w:r>
      <w:r>
        <w:rPr>
          <w:rStyle w:val="Eop"/>
          <w:rFonts w:cs="Segoe UI" w:ascii="Comic Sans MS" w:hAnsi="Comic Sans MS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called to order by</w:t>
      </w:r>
      <w:r>
        <w:rPr>
          <w:rStyle w:val="Normaltextrun"/>
          <w:rFonts w:cs="Segoe UI" w:ascii="Comic Sans MS" w:hAnsi="Comic Sans MS"/>
          <w:sz w:val="20"/>
          <w:szCs w:val="20"/>
        </w:rPr>
        <w:t>: Joan Allsup @ 6:29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oll Call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Present: Joan Allsup, Marguerite Helvey, Jerry Butler, Ivan Madson and Deb Biggs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lso Presen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Library Director Ellen Heather, Library Clerk Cordell Pace, and City Administrator Tammy Dillavou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genda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iggs, second by Madson to approve the agenda.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City Liaison: </w:t>
      </w:r>
      <w:r>
        <w:rPr>
          <w:rStyle w:val="Normaltextrun"/>
          <w:rFonts w:cs="Segoe UI" w:ascii="Comic Sans MS" w:hAnsi="Comic Sans MS"/>
          <w:sz w:val="20"/>
          <w:szCs w:val="20"/>
        </w:rPr>
        <w:t>Absent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City Administrator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Tammy Dillavou invited the Library Board to attend the Citizens Academy on November 18</w:t>
      </w:r>
      <w:r>
        <w:rPr>
          <w:rStyle w:val="Normaltextrun"/>
          <w:rFonts w:cs="Segoe UI" w:ascii="Comic Sans MS" w:hAnsi="Comic Sans MS"/>
          <w:sz w:val="20"/>
          <w:szCs w:val="20"/>
          <w:vertAlign w:val="superscript"/>
        </w:rPr>
        <w:t>th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, 2021.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Public forum: As a host you have to post the meeting because it is open to the public and it is considered a quorum. Also please contact City Administrator in the future in advance because a clerk will need to be available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City council has updated City Handbook to officially approve MLK as a paid holiday for city employees.</w:t>
      </w:r>
    </w:p>
    <w:p>
      <w:pPr>
        <w:pStyle w:val="Paragraph"/>
        <w:spacing w:before="0" w:after="0"/>
        <w:textAlignment w:val="baseline"/>
        <w:rPr>
          <w:rFonts w:cs="Segoe UI"/>
        </w:rPr>
      </w:pPr>
      <w:r>
        <w:rPr>
          <w:rStyle w:val="Normaltextrun"/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Public Audience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None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Minute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sz w:val="20"/>
          <w:szCs w:val="20"/>
        </w:rPr>
        <w:t>Biggs, second by Butler to approve the Monday, August 30, 2021 Library Minutes with the changes made to director’s report to: Motion by Biggs, second by Helvey to approve the August Director’s Report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City Financial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utler, second by Helvey to approve the city financial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Monthly Bills: 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Motion by Biggs, second by Madson to approve the September monthly bills totaling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$3,974.73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Statistic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iggs, second by Butler to approve the September library statistics. Motion passed.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s Report</w:t>
      </w:r>
      <w:r>
        <w:rPr>
          <w:rStyle w:val="Normaltextrun"/>
          <w:rFonts w:cs="Segoe UI" w:ascii="Comic Sans MS" w:hAnsi="Comic Sans MS"/>
          <w:sz w:val="20"/>
          <w:szCs w:val="20"/>
        </w:rPr>
        <w:t>: Motion by Biggs, second by Butler to approve September Director’s Report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Other Busines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Outside information board ideas and placement are being consider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Covid updates: Masks and handwashing are encouraged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 xml:space="preserve">MPL Foundation updates: New Members-Terry and Dee Warren, and Ryan Smith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Grant updates: Library will not receive grants from Dollar General or Polk County because of two thousand applications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Date for Board Evaluation will be Monday, November 8, 2021 @ 6:30 PM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 xml:space="preserve">A Board member received concerns with message sent to Mitchellville Elementary PTA from Library Director about a meeting that took place at the school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Employee’s and board members need to move forward, be professional, and contact the principal with concerns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 xml:space="preserve">Questions about a bible study at the Altoona nursing home and resources should be used in our community. Library Director replied it was a book club.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’s Comment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None</w:t>
      </w:r>
    </w:p>
    <w:p>
      <w:pPr>
        <w:pStyle w:val="Paragraph"/>
        <w:spacing w:before="0" w:after="0"/>
        <w:jc w:val="both"/>
        <w:textAlignment w:val="baseline"/>
        <w:rPr>
          <w:rFonts w:cs="Segoe UI"/>
        </w:rPr>
      </w:pPr>
      <w:r>
        <w:rPr>
          <w:rStyle w:val="Normaltextrun"/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Trustee Comments: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Packets were not provided before meeting to allow board to view before meeting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Next Regular Library Meeting: October 31, 2021 @ 6:30 PM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Adjourned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to adjourn by Butler, second by Madson @ 7:41 pm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espectfully submitted by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arguerite Helvey. Board Member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9:00Z</dcterms:created>
  <dc:creator>Amee</dc:creator>
  <dc:description/>
  <cp:keywords/>
  <dc:language>en-US</dc:language>
  <cp:lastModifiedBy>support</cp:lastModifiedBy>
  <cp:lastPrinted>2020-01-28T12:09:00Z</cp:lastPrinted>
  <dcterms:modified xsi:type="dcterms:W3CDTF">2022-01-18T17:59:00Z</dcterms:modified>
  <cp:revision>2</cp:revision>
  <dc:subject/>
  <dc:title/>
</cp:coreProperties>
</file>